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06» июля 2012г. № 1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 предоставлении жилого помещения по договору найма жилого помещения маневренного фон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уководствуясь ст. 99 ЖК РФ 29.12.2004 г., на основании п. 6 ст. 7 Устава МО «Городское поселение Звенигово», администрация МО «Городское поселение Звенигово»,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ить гр. Майковой Анастасии Александровне, состав семьи - 2 человека, жилое помещение по адресу: г. Звенигово, ул. Ленина, д. 3, кв № 3, общей площадью 32,26 кв.м, временно сроком на 2 (два) год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Специалисту 1 категории – бухгалтеру Принцевой А.В. заключить </w:t>
      </w:r>
      <w:r>
        <w:rPr/>
        <w:t>договор найма жилого помещения маневренного фонда с гражданкой Майковой А.А. согласно Жилищному Кодексу РФ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И.О.главы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Кузягин С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ринцева В.В.</w:t>
      </w:r>
    </w:p>
    <w:p>
      <w:pPr>
        <w:pStyle w:val="Normal"/>
        <w:rPr/>
      </w:pPr>
      <w:r>
        <w:rPr>
          <w:sz w:val="20"/>
        </w:rPr>
        <w:t>7-39-75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52:00Z</dcterms:created>
  <dc:creator>Admin</dc:creator>
  <dc:description/>
  <cp:keywords/>
  <dc:language>en-US</dc:language>
  <cp:lastModifiedBy>Настя Принцева</cp:lastModifiedBy>
  <cp:lastPrinted>2012-07-06T09:52:00Z</cp:lastPrinted>
  <dcterms:modified xsi:type="dcterms:W3CDTF">2012-07-27T11:52:00Z</dcterms:modified>
  <cp:revision>2</cp:revision>
  <dc:subject/>
  <dc:title>РОССИЙ ФЕДЕРАЦИЙ</dc:title>
</cp:coreProperties>
</file>